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 БЕЗОПАСНО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лен в соответствии с Регламентом (ЕС) № 1907/2006, Регламентом (ЕС) № 1272/2008 и с учетом внесенных в них поправок и исправлений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сия: 2.0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создания: 10.05.2019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пересмотра: 28.05.2023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ЗДЕЛ 1: Идентификация вещества/смеси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дентификация продук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именование продукта: чернила </w:t>
      </w:r>
      <w:r>
        <w:rPr>
          <w:rFonts w:cs="Arial" w:ascii="Arial" w:hAnsi="Arial"/>
          <w:sz w:val="20"/>
          <w:szCs w:val="20"/>
          <w:lang w:val="en-US"/>
        </w:rPr>
        <w:t>Arti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exti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igme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nk</w:t>
      </w:r>
      <w:r>
        <w:rPr>
          <w:rFonts w:cs="Arial" w:ascii="Arial" w:hAnsi="Arial"/>
          <w:sz w:val="20"/>
          <w:szCs w:val="20"/>
        </w:rPr>
        <w:t xml:space="preserve"> для печатающих головок </w:t>
      </w:r>
      <w:r>
        <w:rPr>
          <w:rFonts w:cs="Arial" w:ascii="Arial" w:hAnsi="Arial"/>
          <w:sz w:val="20"/>
          <w:szCs w:val="20"/>
          <w:lang w:val="en-US"/>
        </w:rPr>
        <w:t>Eps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3200-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1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ие средства идентификации: -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 Соответствующие установленные области применения вещества или смеси и нерекомендуемые способы примен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явленные области применения: для цифровой печати на хлопковых тканя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рекомендуемое использование: См. руководство по использованию текстильных пигментных чернил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чины, по которой использование не рекомендуется: Нет доступных данных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: Идентификация опасностей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 Классификация вещества или смес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 Классификация в соответствии с Регламентом (ЕС) № 1272/2008 (</w:t>
      </w:r>
      <w:r>
        <w:rPr>
          <w:rFonts w:cs="Arial" w:ascii="Arial" w:hAnsi="Arial"/>
          <w:sz w:val="20"/>
          <w:szCs w:val="20"/>
          <w:lang w:val="en-US"/>
        </w:rPr>
        <w:t>CLP</w:t>
      </w:r>
      <w:r>
        <w:rPr>
          <w:rFonts w:cs="Arial" w:ascii="Arial" w:hAnsi="Arial"/>
          <w:sz w:val="20"/>
          <w:szCs w:val="20"/>
        </w:rPr>
        <w:t xml:space="preserve"> - о классификации, маркировке и упаковке химических веществ и смесей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т доступных данны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 Дополнительная информац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ый текст заявлений об опасности и указаний ЕС об опасности приведен в Разделе 16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 Элементы этикетки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Маркировка в соответствии с Регламентом (ЕС) № 1272/2008 (CLP - о классификации, маркировке и упаковке химических веществ и смесей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Пиктограмма(ы): Нет доступных данных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Сигнальное слово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ление(я) об опасности: Нет доступных данных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(я) о мерах предосторожности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ая информация об опасности (ЕС)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РАЗДЕЛ 3: Состав/информация о компонентах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 Вещества и цвета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Форма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r>
        <w:rPr>
          <w:rFonts w:cs="Arial" w:ascii="Arial" w:hAnsi="Arial"/>
          <w:sz w:val="20"/>
          <w:szCs w:val="20"/>
        </w:rPr>
        <w:t>Жидкость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Цвета</w:t>
      </w:r>
      <w:r>
        <w:rPr>
          <w:rFonts w:cs="Arial" w:ascii="Arial" w:hAnsi="Arial"/>
          <w:sz w:val="20"/>
          <w:szCs w:val="20"/>
          <w:lang w:val="en-US"/>
        </w:rPr>
        <w:t>: Cyan (</w:t>
      </w:r>
      <w:r>
        <w:rPr>
          <w:rFonts w:cs="Arial" w:ascii="Arial" w:hAnsi="Arial"/>
          <w:sz w:val="20"/>
          <w:szCs w:val="20"/>
        </w:rPr>
        <w:t>голубой</w:t>
      </w:r>
      <w:r>
        <w:rPr>
          <w:rFonts w:cs="Arial" w:ascii="Arial" w:hAnsi="Arial"/>
          <w:sz w:val="20"/>
          <w:szCs w:val="20"/>
          <w:lang w:val="en-US"/>
        </w:rPr>
        <w:t>), Magenta (</w:t>
      </w:r>
      <w:r>
        <w:rPr>
          <w:rFonts w:cs="Arial" w:ascii="Arial" w:hAnsi="Arial"/>
          <w:sz w:val="20"/>
          <w:szCs w:val="20"/>
        </w:rPr>
        <w:t>пурпурный</w:t>
      </w:r>
      <w:r>
        <w:rPr>
          <w:rFonts w:cs="Arial" w:ascii="Arial" w:hAnsi="Arial"/>
          <w:sz w:val="20"/>
          <w:szCs w:val="20"/>
          <w:lang w:val="en-US"/>
        </w:rPr>
        <w:t>), Yellow (</w:t>
      </w:r>
      <w:r>
        <w:rPr>
          <w:rFonts w:cs="Arial" w:ascii="Arial" w:hAnsi="Arial"/>
          <w:sz w:val="20"/>
          <w:szCs w:val="20"/>
        </w:rPr>
        <w:t>желтый</w:t>
      </w:r>
      <w:r>
        <w:rPr>
          <w:rFonts w:cs="Arial" w:ascii="Arial" w:hAnsi="Arial"/>
          <w:sz w:val="20"/>
          <w:szCs w:val="20"/>
          <w:lang w:val="en-US"/>
        </w:rPr>
        <w:t>), Black (</w:t>
      </w:r>
      <w:r>
        <w:rPr>
          <w:rFonts w:cs="Arial" w:ascii="Arial" w:hAnsi="Arial"/>
          <w:sz w:val="20"/>
          <w:szCs w:val="20"/>
        </w:rPr>
        <w:t>черный</w:t>
      </w:r>
      <w:r>
        <w:rPr>
          <w:rFonts w:cs="Arial" w:ascii="Arial" w:hAnsi="Arial"/>
          <w:sz w:val="20"/>
          <w:szCs w:val="20"/>
          <w:lang w:val="en-US"/>
        </w:rPr>
        <w:t>), Light Cyan (</w:t>
      </w:r>
      <w:r>
        <w:rPr>
          <w:rFonts w:cs="Arial" w:ascii="Arial" w:hAnsi="Arial"/>
          <w:sz w:val="20"/>
          <w:szCs w:val="20"/>
        </w:rPr>
        <w:t>светло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</w:rPr>
        <w:t>голубой</w:t>
      </w:r>
      <w:r>
        <w:rPr>
          <w:rFonts w:cs="Arial" w:ascii="Arial" w:hAnsi="Arial"/>
          <w:sz w:val="20"/>
          <w:szCs w:val="20"/>
          <w:lang w:val="en-US"/>
        </w:rPr>
        <w:t>), Light Magenta (</w:t>
      </w:r>
      <w:r>
        <w:rPr>
          <w:rFonts w:cs="Arial" w:ascii="Arial" w:hAnsi="Arial"/>
          <w:sz w:val="20"/>
          <w:szCs w:val="20"/>
        </w:rPr>
        <w:t>светло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</w:rPr>
        <w:t>пурпурный</w:t>
      </w:r>
      <w:r>
        <w:rPr>
          <w:rFonts w:cs="Arial" w:ascii="Arial" w:hAnsi="Arial"/>
          <w:sz w:val="20"/>
          <w:szCs w:val="20"/>
          <w:lang w:val="en-US"/>
        </w:rPr>
        <w:t>), Light Black (</w:t>
      </w:r>
      <w:r>
        <w:rPr>
          <w:rFonts w:cs="Arial" w:ascii="Arial" w:hAnsi="Arial"/>
          <w:sz w:val="20"/>
          <w:szCs w:val="20"/>
        </w:rPr>
        <w:t>серый</w:t>
      </w:r>
      <w:r>
        <w:rPr>
          <w:rFonts w:cs="Arial" w:ascii="Arial" w:hAnsi="Arial"/>
          <w:sz w:val="20"/>
          <w:szCs w:val="20"/>
          <w:lang w:val="en-US"/>
        </w:rPr>
        <w:t>), Light Light Black (</w:t>
      </w:r>
      <w:r>
        <w:rPr>
          <w:rFonts w:cs="Arial" w:ascii="Arial" w:hAnsi="Arial"/>
          <w:sz w:val="20"/>
          <w:szCs w:val="20"/>
        </w:rPr>
        <w:t>светло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</w:rPr>
        <w:t>серый</w:t>
      </w:r>
      <w:r>
        <w:rPr>
          <w:rFonts w:cs="Arial" w:ascii="Arial" w:hAnsi="Arial"/>
          <w:sz w:val="20"/>
          <w:szCs w:val="20"/>
          <w:lang w:val="en-US"/>
        </w:rPr>
        <w:t>), Red (</w:t>
      </w:r>
      <w:r>
        <w:rPr>
          <w:rFonts w:cs="Arial" w:ascii="Arial" w:hAnsi="Arial"/>
          <w:sz w:val="20"/>
          <w:szCs w:val="20"/>
        </w:rPr>
        <w:t>красный</w:t>
      </w:r>
      <w:r>
        <w:rPr>
          <w:rFonts w:cs="Arial" w:ascii="Arial" w:hAnsi="Arial"/>
          <w:sz w:val="20"/>
          <w:szCs w:val="20"/>
          <w:lang w:val="en-US"/>
        </w:rPr>
        <w:t>), Blue (</w:t>
      </w:r>
      <w:r>
        <w:rPr>
          <w:rFonts w:cs="Arial" w:ascii="Arial" w:hAnsi="Arial"/>
          <w:sz w:val="20"/>
          <w:szCs w:val="20"/>
        </w:rPr>
        <w:t>синий</w:t>
      </w:r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ах: Без запах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 -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 Состав смеси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4"/>
        <w:gridCol w:w="1559"/>
        <w:gridCol w:w="1559"/>
        <w:gridCol w:w="1134"/>
        <w:gridCol w:w="2410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ние химического вещ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пространенные названия и синони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Численный идентификатор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Численный идентификатор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гистрац.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ссификация в соответствии с Регламентом (ЕС) № 1278/2008 (CL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центное содержание, массовые 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ионизирован-н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2-18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 доступны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-79,9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цер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8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 доступны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-бензизотиазолин-3-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4-3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 доступны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4: Меры по оказанию первой помощ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 Описание мер первой помощи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Общие замечани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уется медицинская помощь: Проконсультироваться с врачом. Показать лечащему врачу этот паспорт безопасности (SDS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После вдыхани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нести пострадавшего на свежий воздух. Если дыхание затруднено, использовать кислородную маску. Если дыхание отсутствует, сделать искусственное дыхание и немедленно обратиться к врачу. Если пострадавший проглотил или вдохнул химическое вещество, метод реанимации «рот в рот» не применять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После контакта с кожей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медленно снять загрязненную одежду. Смыть загрязнение большим количеством воды с мылом. Проконсультироваться с врачом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После контакта с глазам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мывать глаза чистой водой не менее 15 минут. Проконсультироваться с врачом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После проглатыва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полоскать рот водой. Не вызывать рвоту. Никогда не давать ничего глотать человеку, находящемуся без сознания. Немедленно обратиться к врачу или в токсикологический центр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 Наиболее важные симптомы и воздействия, как острые, так и отложенны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3. Указания на необходимость немедленной медицинской помощи и специального лечения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 -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5: Противопожарные мероприятия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редства пожаротушения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Подходящие средства пожаротушения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овать: порошковые средства, углекислый газ или стойкую к спиртам пену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5.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собые опасности, исходящие от вещества или смеси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какой-либо особой опасности при горении ничего неизвестно. Никаких специальных мер при пожаротушении, кроме использования дыхательного аппарата, придерживаться не требуется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3 Рекомендации для пожарны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оцессе тушения пожара при необходимости пользоваться автономным дыхательным аппаратом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6: Меры при случайной утечке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. Индивидуальные меры предосторожности, защитное снаряжение и порядок действий в чрезвычайных ситуациях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бегать образования пыли, вдыхания воздушной взвеси, газа или паров, попадания продукта на кожу и в глаза. Использовать средства индивидуальной защиты, включая химически непроницаемые перчатки. Обеспечить достаточную вентиляцию. Удалить все источники возможного возгорания. Эвакуировать персонал в безопасное место и держать людей с подветренной стороны подальше от места разлива/утечки. Вымыть руки водой с мылом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2. Меры по защите окружающей среды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твратить дальнейший разлив или утечку, если это можно сделать безопасным образом. Не допускать попадания химиката в канализацию. Необходимо избегать попадания продукта в окружающую среду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3. Методы и материалы, используемые для ликвидации утечек и для очистк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рать пролитый продукт и организовать его утилизацию. Хранить собранное вещество в подходящих закрытых контейнерах для утилизации. Удалить из места разлива и хранения контейнеров все источники возможного возгорания. Использовать искробезопасные инструменты и взрывозащищенное оборудование. Налипший или собранный материал следует незамедлительно утилизировать в соответствии с действующими законами и правилами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4. Ссылки на другие разделы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ации по утилизации см. в Разделе 13. Рекомендации по контролю за опасным воздействием и средствам индивидуальной защиты см. в Разделе 8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7: Обращение и хранение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7.1. Меры предосторожности для безопасного обращения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ть с продуктом следует в хорошо проветриваемом помещении. Носить подходящую защитную одежду. Избегать контакта с кожей и глазами и образования пыли и аэрозолей. Использовать искробезопасные инструменты. Сделать все для предотвращения возгорания, которое может быть спровоцировано электростатическим разрядом в водяном паре. Тщательно мыть руки после работ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 -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</w:rPr>
        <w:t xml:space="preserve">7.2. </w:t>
      </w:r>
      <w:r>
        <w:rPr>
          <w:b/>
          <w:bCs/>
          <w:color w:val="000000"/>
          <w:sz w:val="20"/>
          <w:szCs w:val="20"/>
          <w:lang w:eastAsia="ru-RU"/>
        </w:rPr>
        <w:t xml:space="preserve">Условия безопасного хранения, включая несовместимые материалы 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ранить продукт при температуре от 5 °С до 25 °С. Хранить контейнеры плотно закрытыми в сухом, прохладном и хорошо проветриваемом помещении отдельно от контейнеров для пищевых продуктов или несовместимых материалов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3. Конкретное конечное использование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Основные области применения данного химического вещества упомянуты в разделе 1.2. Никакого другого конкретного использования не предусмотрено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8: Контроль воздействия / персональная защита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1. Контролируемые параметры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Предел воздействия на рабочем мест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т доступных данных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2 Контроль воздейств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2.1 Соответствующие технические средства контроля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Обеспечить достаточную вентиляцию. Обращаться с продуктом в соответствии с правилами промышленной гигиены и техники безопасности. Организовать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аварийны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ыходы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зону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устранени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риска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2 Меры индивидуальной защиты (средства индивидуальной защиты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щита глаз/лица: Использовать плотно прилегающие защитные очки с боковыми щитками, соответствующие требованиям регламентов EN 166 (ЕС) или NIOSH (СШ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щита кожи: Использовать огнестойкую и непроницаемую одежду. Работать в перчатках, целостность которых необходимо проверять перед каждым использованием. Тщательно мыть и вытирать ру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щита органов дыхания: В случае превышения пределов допустимого воздействия, появления раздражения или других симптомов использовать респиратор, закрывающий все лиц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мическая опасность: Нет доступных данных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2.3 Контроль воздействия на окружающую сред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. Раздел 6.2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9: Физические и химические свойства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1. Информация об основных физических и химических свойствах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грегатное состояние: жидкость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ах: Без запаха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ог восприятия запаха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дородный индекс (кислотность) pH: 8,3-9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пература плавления/замерзания: нет доступных данных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Начальная температура кипения/диапазон кипения: 105 °С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Точка вспышки: </w:t>
      </w:r>
      <w:r>
        <w:rPr>
          <w:rFonts w:eastAsia="Symbol" w:cs="Symbol" w:ascii="Symbol" w:hAnsi="Symbol"/>
          <w:sz w:val="20"/>
          <w:szCs w:val="20"/>
        </w:rPr>
        <w:t></w:t>
      </w:r>
      <w:r>
        <w:rPr>
          <w:rFonts w:cs="Arial" w:ascii="Arial" w:hAnsi="Arial"/>
          <w:sz w:val="20"/>
          <w:szCs w:val="20"/>
        </w:rPr>
        <w:t xml:space="preserve"> 70 °С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орость испарения: нет доступных данных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ламеняемость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рхний/нижний пределы воспламеняемости или взрываемости: нет доступных данных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ление пара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тность пара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4 -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носительная плотность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творимость: растворим в воде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эффициент распределения: н-октанол/вода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мпература самовоспламенения: нет доступных данных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пература разложения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язкость: 4 ± 0,25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рывоопасные свойства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ислительные свойства: Продукт не вступает в реакцию со многими окисляющими веществами; он не относится к окислителям подкласса IATA DGR 5.1 (классификация Международной ассоциации воздушного транспорта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2 Другая информация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т доступных данных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РАЗДЕЛ 10: Стабильность и реакционная способность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1. Реакционная способность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т доступных данных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2. Химическая стабильность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укт стабилен в условиях нормальных температур и давления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3. Возможность опасных реакций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т доступных данных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4. Условия, которых следует избегать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ечный лучи и повышенные температуры. Сильные кислоты, сильные щелочи и сильные окислител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5. Несовместимые материалы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т доступных данных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6. Опасные продукты разложени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льная кислота, сильная щелочь, сильный окислитель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1: Информация по токсикологии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1. Информация о токсикологических воздействия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Острая токсичность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Перорально: намеренное или случайное проглатывание продукта может вызвать расстройство желудка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Вдыхание: Преднамеренное вдыхание приводит к чрезмерному воздействию паров чернил на дыхательные пути, которое может стать причиной их раздражения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 с кожей: чрезмерный по объему и длительности контакт чернил с кожей может вызвать раздражение на контактном участке, а у некоторых людей могут появиться отек и покраснение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 с глазами: чрезмерное воздействие чернил на поверхность глаз может вызвать легкое раздражение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5 -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Разъедание/раздражение кож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но руководству по опасным грузам IATA DGR этот продукт не вступает в реакцию с такими металлами, как Zn и Al, не причиняет вреда коже, не относится к коррозийным веществам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Серьезное повреждение/раздражение глаз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т доступных данных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Респираторная или кожная чувствительность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т доступных данных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Мутагенность зародышевых клеток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т доступных данных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Канцерогенность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т доступных данных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Токсичность в отношении репродуктивной функци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т доступных данных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Специфическая токсичность для органов-мишеней </w:t>
      </w:r>
      <w:r>
        <w:rPr>
          <w:rFonts w:cs="Arial" w:ascii="Arial" w:hAnsi="Arial"/>
          <w:sz w:val="20"/>
          <w:szCs w:val="20"/>
          <w:u w:val="single"/>
          <w:lang w:val="en-US"/>
        </w:rPr>
        <w:t>STOT</w:t>
      </w:r>
      <w:r>
        <w:rPr>
          <w:rFonts w:cs="Arial" w:ascii="Arial" w:hAnsi="Arial"/>
          <w:sz w:val="20"/>
          <w:szCs w:val="20"/>
          <w:u w:val="single"/>
        </w:rPr>
        <w:t xml:space="preserve"> (однократное воздействие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т доступных данных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Специфическая токсичность для органов-мишеней </w:t>
      </w:r>
      <w:r>
        <w:rPr>
          <w:rFonts w:cs="Arial" w:ascii="Arial" w:hAnsi="Arial"/>
          <w:sz w:val="20"/>
          <w:szCs w:val="20"/>
          <w:u w:val="single"/>
          <w:lang w:val="en-US"/>
        </w:rPr>
        <w:t>STOT</w:t>
      </w:r>
      <w:r>
        <w:rPr>
          <w:rFonts w:cs="Arial" w:ascii="Arial" w:hAnsi="Arial"/>
          <w:sz w:val="20"/>
          <w:szCs w:val="20"/>
          <w:u w:val="single"/>
        </w:rPr>
        <w:t xml:space="preserve"> (повторное воздействие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т доступных данных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Опасность аспираци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т доступных данных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2: Информация об экологии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1. Токсичность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ксичность для рыб: Нет доступных данных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ксичность для дафний и других водных беспозвоночных: Нет доступных данных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ксичность для водорослей: Нет доступных данных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ксичность для микроорганизмов: Нет доступных данных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2. Стойкость и разлагаемость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т доступных данных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3 Биоаккумулятивный потенциал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т доступных данных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4 Подвижность в почве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т доступных данных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6 -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5. Результаты оценки PBT (биоаккумулирующиеся и токсичные вещества) и vPvB (высокостойкие и высоко биоаккумулирующиеся вещества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т доступных данных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6. Другие неблагоприятные воздействи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т доступных данных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3: Утилизация отходов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1. Способы обращения с отходами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Продукт</w:t>
        <w:br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укт можно утилизировать путем вывоза на лицензированный завод по уничтожению химических отходов или путем контролируемого сжигания с очисткой сопутствующих газов. При хранении или утилизации не допускается загрязнение источников воды, продуктов питания, кормов и семян. Не сливать в канализационные системы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Загрязненная упаковка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грязненные продуктом контейнеры можно промыть не менее трех раз и отправить на переработку или восстановление. В качестве альтернативы упаковку можно проколоть, чтобы сделать ее непригодной для использования в других целях, а затем выбросить на санитарную свалку. Для горючих упаковочных материалов возможно контролируемое сжигание с очисткой сопутствующих газов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4: Информация по транспортировке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4.1 </w:t>
      </w:r>
      <w:r>
        <w:rPr>
          <w:rFonts w:cs="Arial" w:ascii="Arial" w:hAnsi="Arial"/>
          <w:b/>
          <w:sz w:val="20"/>
          <w:szCs w:val="20"/>
          <w:lang w:val="pl-PL"/>
        </w:rPr>
        <w:t>UN</w:t>
      </w:r>
      <w:r>
        <w:rPr>
          <w:rFonts w:cs="Arial" w:ascii="Arial" w:hAnsi="Arial"/>
          <w:b/>
          <w:sz w:val="20"/>
          <w:szCs w:val="20"/>
          <w:lang w:val="en-US"/>
        </w:rPr>
        <w:t>-идентификатор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ADR</w:t>
      </w:r>
      <w:r>
        <w:rPr>
          <w:rFonts w:cs="Arial" w:ascii="Arial" w:hAnsi="Arial"/>
          <w:sz w:val="20"/>
          <w:szCs w:val="20"/>
        </w:rPr>
        <w:t xml:space="preserve"> (Международные перевозки опасных грузов автомобильным транспортом)/</w:t>
      </w:r>
      <w:r>
        <w:rPr>
          <w:rFonts w:cs="Arial" w:ascii="Arial" w:hAnsi="Arial"/>
          <w:sz w:val="20"/>
          <w:szCs w:val="20"/>
          <w:lang w:val="en-US"/>
        </w:rPr>
        <w:t>RID</w:t>
      </w:r>
      <w:r>
        <w:rPr>
          <w:rFonts w:cs="Arial" w:ascii="Arial" w:hAnsi="Arial"/>
          <w:sz w:val="20"/>
          <w:szCs w:val="20"/>
        </w:rPr>
        <w:t xml:space="preserve"> (Международные перевозки опасных грузов по железной дороге): Не относится к опасным грузам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IMDG</w:t>
      </w:r>
      <w:r>
        <w:rPr>
          <w:rFonts w:cs="Arial" w:ascii="Arial" w:hAnsi="Arial"/>
          <w:sz w:val="20"/>
          <w:szCs w:val="20"/>
        </w:rPr>
        <w:t xml:space="preserve"> (Международный морской кодекс по опасным грузам): Не относится к опасным грузам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IATA</w:t>
      </w:r>
      <w:r>
        <w:rPr>
          <w:rFonts w:cs="Arial" w:ascii="Arial" w:hAnsi="Arial"/>
          <w:sz w:val="20"/>
          <w:szCs w:val="20"/>
        </w:rPr>
        <w:t xml:space="preserve"> (Международная ассоциация воздушного транспорта): Не относится к опасным грузам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 xml:space="preserve">14.2 Надлежащее отгрузочное наименование </w:t>
      </w:r>
      <w:r>
        <w:rPr>
          <w:rFonts w:cs="Arial" w:ascii="Arial" w:hAnsi="Arial"/>
          <w:b/>
          <w:color w:val="333333"/>
          <w:sz w:val="20"/>
          <w:szCs w:val="20"/>
          <w:shd w:fill="FFFFFF" w:val="clear"/>
          <w:lang w:val="en-US"/>
        </w:rPr>
        <w:t>UN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ADR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z w:val="20"/>
          <w:szCs w:val="20"/>
          <w:lang w:val="en-US"/>
        </w:rPr>
        <w:t>RID</w:t>
      </w:r>
      <w:r>
        <w:rPr>
          <w:rFonts w:cs="Arial" w:ascii="Arial" w:hAnsi="Arial"/>
          <w:sz w:val="20"/>
          <w:szCs w:val="20"/>
        </w:rPr>
        <w:t>: Не относится к опасным грузам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IMDG</w:t>
      </w:r>
      <w:r>
        <w:rPr>
          <w:rFonts w:cs="Arial" w:ascii="Arial" w:hAnsi="Arial"/>
          <w:sz w:val="20"/>
          <w:szCs w:val="20"/>
        </w:rPr>
        <w:t>: Не относится к опасным грузам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IATA</w:t>
      </w:r>
      <w:r>
        <w:rPr>
          <w:rFonts w:cs="Arial" w:ascii="Arial" w:hAnsi="Arial"/>
          <w:sz w:val="20"/>
          <w:szCs w:val="20"/>
        </w:rPr>
        <w:t>: Не относится к опасным грузам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3 Класс опасности при транспортировке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ADR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z w:val="20"/>
          <w:szCs w:val="20"/>
          <w:lang w:val="en-US"/>
        </w:rPr>
        <w:t>RID</w:t>
      </w:r>
      <w:r>
        <w:rPr>
          <w:rFonts w:cs="Arial" w:ascii="Arial" w:hAnsi="Arial"/>
          <w:sz w:val="20"/>
          <w:szCs w:val="20"/>
        </w:rPr>
        <w:t>: Не относится к опасным грузам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IMDG</w:t>
      </w:r>
      <w:r>
        <w:rPr>
          <w:rFonts w:cs="Arial" w:ascii="Arial" w:hAnsi="Arial"/>
          <w:sz w:val="20"/>
          <w:szCs w:val="20"/>
        </w:rPr>
        <w:t>: Не относится к опасным грузам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IATA</w:t>
      </w:r>
      <w:r>
        <w:rPr>
          <w:rFonts w:cs="Arial" w:ascii="Arial" w:hAnsi="Arial"/>
          <w:sz w:val="20"/>
          <w:szCs w:val="20"/>
        </w:rPr>
        <w:t>: Не относится к опасным грузам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4 Группа упаковки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ADR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z w:val="20"/>
          <w:szCs w:val="20"/>
          <w:lang w:val="en-US"/>
        </w:rPr>
        <w:t>RID</w:t>
      </w:r>
      <w:r>
        <w:rPr>
          <w:rFonts w:cs="Arial" w:ascii="Arial" w:hAnsi="Arial"/>
          <w:sz w:val="20"/>
          <w:szCs w:val="20"/>
        </w:rPr>
        <w:t>: Не относится к опасным грузам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IMDG</w:t>
      </w:r>
      <w:r>
        <w:rPr>
          <w:rFonts w:cs="Arial" w:ascii="Arial" w:hAnsi="Arial"/>
          <w:sz w:val="20"/>
          <w:szCs w:val="20"/>
        </w:rPr>
        <w:t>: Не относится к опасным грузам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IATA</w:t>
      </w:r>
      <w:r>
        <w:rPr>
          <w:rFonts w:cs="Arial" w:ascii="Arial" w:hAnsi="Arial"/>
          <w:sz w:val="20"/>
          <w:szCs w:val="20"/>
        </w:rPr>
        <w:t>: Не относится к опасным грузам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7 -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5 Экологические опасности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ADR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z w:val="20"/>
          <w:szCs w:val="20"/>
          <w:lang w:val="en-US"/>
        </w:rPr>
        <w:t>RID</w:t>
      </w:r>
      <w:r>
        <w:rPr>
          <w:rFonts w:cs="Arial" w:ascii="Arial" w:hAnsi="Arial"/>
          <w:sz w:val="20"/>
          <w:szCs w:val="20"/>
        </w:rPr>
        <w:t>: Нет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IMDG</w:t>
      </w:r>
      <w:r>
        <w:rPr>
          <w:rFonts w:cs="Arial" w:ascii="Arial" w:hAnsi="Arial"/>
          <w:sz w:val="20"/>
          <w:szCs w:val="20"/>
        </w:rPr>
        <w:t>: Нет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IATA</w:t>
      </w:r>
      <w:r>
        <w:rPr>
          <w:rFonts w:cs="Arial" w:ascii="Arial" w:hAnsi="Arial"/>
          <w:sz w:val="20"/>
          <w:szCs w:val="20"/>
        </w:rPr>
        <w:t xml:space="preserve">: Нет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6 Особые меры предосторожности для пользователя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т доступных данных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4.7. Перевозка навалом в соответствии с Приложением II </w:t>
      </w:r>
      <w:r>
        <w:rPr>
          <w:rFonts w:cs="Arial" w:ascii="Arial" w:hAnsi="Arial"/>
          <w:b/>
          <w:sz w:val="20"/>
          <w:szCs w:val="20"/>
          <w:lang w:val="en-US"/>
        </w:rPr>
        <w:t>Marpol</w:t>
      </w:r>
      <w:r>
        <w:rPr>
          <w:rFonts w:cs="Arial" w:ascii="Arial" w:hAnsi="Arial"/>
          <w:b/>
          <w:sz w:val="20"/>
          <w:szCs w:val="20"/>
        </w:rPr>
        <w:t xml:space="preserve"> 73/78 и Кодексом IBC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т доступных данных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5: Сведения о норматива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1. Регламенты/законодательные акты по безопасности, охране здоровья и окружающей среды, относящиеся к конкретному веществу или смеси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химического ве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ространенные названия и синони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Численный идентификатор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A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Численный идентификатор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Е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ионизированная в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2-18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вропейский реестр существующих коммерческих химических веществ (EINECS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писке не указа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химического ве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ространенные названия и синони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Численный идентификатор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A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Численный идентификатор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Е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цер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81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вропейский реестр существующих коммерческих химических веществ (EINECS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писке не указа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химического ве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ространенные названия и синони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Численный идентификатор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A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Численный идентификатор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Е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-бензизотиазолин-3-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4-33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вропейский реестр существующих коммерческих химических веществ (EINECS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писке не указан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2 Оценка химической безопасности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NAPA</w:t>
      </w:r>
      <w:r>
        <w:rPr>
          <w:rFonts w:cs="Arial" w:ascii="Arial" w:hAnsi="Arial"/>
          <w:sz w:val="20"/>
          <w:szCs w:val="20"/>
          <w:u w:val="single"/>
        </w:rPr>
        <w:t xml:space="preserve"> (Ассоциация сохранения природы)-</w:t>
      </w:r>
      <w:r>
        <w:rPr>
          <w:rFonts w:cs="Arial" w:ascii="Arial" w:hAnsi="Arial"/>
          <w:sz w:val="20"/>
          <w:szCs w:val="20"/>
          <w:u w:val="single"/>
          <w:lang w:val="en-US"/>
        </w:rPr>
        <w:t>HMIS</w:t>
      </w:r>
      <w:r>
        <w:rPr>
          <w:rFonts w:cs="Arial" w:ascii="Arial" w:hAnsi="Arial"/>
          <w:sz w:val="20"/>
          <w:szCs w:val="20"/>
          <w:u w:val="single"/>
        </w:rPr>
        <w:t xml:space="preserve"> (Система идентификации опасных материалов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Опасность в отношении здоровья человека: 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Воспламеняемость: 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Реакционная способность: 0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ства индивидуальной защиты: категория В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 безопасный 1 незначительный 2 средний 3 серьезный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- защитные очки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В - защитные очки, перчатки, марлевая маска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8 -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6: Другая информаци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казание на изменения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ерсия 1.0. - Первоначальный выпуск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Аббревиатуры и акронимы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AS: Химическая реферативная служба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ADR</w:t>
      </w:r>
      <w:r>
        <w:rPr>
          <w:rFonts w:cs="Arial" w:ascii="Arial" w:hAnsi="Arial"/>
          <w:sz w:val="20"/>
          <w:szCs w:val="20"/>
        </w:rPr>
        <w:t xml:space="preserve">: Европейское соглашение о международных перевозках опасных грузов автомобильным транспортом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D: Положение о международных перевозках опасных грузов по железной дороге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IMDG: Международный морской кодекс по опасным грузам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IATA</w:t>
      </w:r>
      <w:r>
        <w:rPr>
          <w:rFonts w:cs="Arial" w:ascii="Arial" w:hAnsi="Arial"/>
          <w:sz w:val="20"/>
          <w:szCs w:val="20"/>
        </w:rPr>
        <w:t>: (Международная ассоциация воздушного транспорта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WA: Средневзвешенное во времени значение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L: Предел кратковременной экспозиции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LC50: Летальная концентрация 50 %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LD50: Смертельная доза 50 %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50: эффективная концентрация 50 %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ные ссылки на литературу и источники данных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CS – Международные карты химической безопасности (ICSC), веб-сайт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ilo.org/dyn/icsc/showcard.hom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SDB — Банк данных об опасных веществах, веб-сайт: https://toxnet.nlm.nih.gov/newtoxnet/hsdb.htm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IARC – Международное агентство по изучению рака, веб-сайт: http://www.iarc.fr/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ChemPortal — Глобальный портал информации о химических веществах </w:t>
      </w:r>
      <w:r>
        <w:rPr>
          <w:rFonts w:cs="Arial" w:ascii="Arial" w:hAnsi="Arial"/>
          <w:sz w:val="20"/>
          <w:szCs w:val="20"/>
          <w:lang w:val="en-US"/>
        </w:rPr>
        <w:t>OECD</w:t>
      </w:r>
      <w:r>
        <w:rPr>
          <w:rFonts w:cs="Arial" w:ascii="Arial" w:hAnsi="Arial"/>
          <w:sz w:val="20"/>
          <w:szCs w:val="20"/>
        </w:rPr>
        <w:t>, веб-сайт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echemportal.org/echemportal/index?pageID=0&amp;request_locale=en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CAME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hemicals</w:t>
      </w:r>
      <w:r>
        <w:rPr>
          <w:rFonts w:cs="Arial" w:ascii="Arial" w:hAnsi="Arial"/>
          <w:sz w:val="20"/>
          <w:szCs w:val="20"/>
        </w:rPr>
        <w:t xml:space="preserve"> (база данных с описаниями опасных химических веществ), веб-сайт: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>://</w:t>
      </w:r>
      <w:r>
        <w:rPr>
          <w:rFonts w:cs="Arial" w:ascii="Arial" w:hAnsi="Arial"/>
          <w:sz w:val="20"/>
          <w:szCs w:val="20"/>
          <w:lang w:val="en-US"/>
        </w:rPr>
        <w:t>cameochemical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oa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gov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search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simp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hemIDplus</w:t>
      </w:r>
      <w:r>
        <w:rPr>
          <w:rFonts w:cs="Arial" w:ascii="Arial" w:hAnsi="Arial"/>
          <w:sz w:val="20"/>
          <w:szCs w:val="20"/>
        </w:rPr>
        <w:t xml:space="preserve"> (база данных национальной медицинской библиотеки США), веб-сайт: http://chem.sis.nlm.nih.gov/chemidplus/chemidlite.jsp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ERG — Руководство по реагированию на чрезвычайные ситуации Министерства транспорта США, веб-сайт: http://www.phmsa.dot.gov/hazmat/library/erg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База данных GESTIS Германии по опасным веществам, веб-сайт: http://www.dguv.de/ifa/gestis/gestisstoffdatenbank/</w:t>
      </w:r>
      <w:r>
        <w:rPr>
          <w:rFonts w:cs="Arial" w:ascii="Arial" w:hAnsi="Arial"/>
          <w:sz w:val="20"/>
          <w:szCs w:val="20"/>
          <w:lang w:val="en-US"/>
        </w:rPr>
        <w:t>index</w:t>
      </w:r>
      <w:r>
        <w:rPr>
          <w:rFonts w:cs="Arial" w:ascii="Arial" w:hAnsi="Arial"/>
          <w:sz w:val="20"/>
          <w:szCs w:val="20"/>
        </w:rPr>
        <w:t>-2.jsp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ECHA – Европейское агентство по химикатам, сайт: https://echa.europa.eu/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лный текст формулировок факторов риска, упомянутых в разделах 2 и/или 3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т доступных данных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Рекомендации по подготовке, рекомендованной для работников в целях обеспечения защиты здоровья человека и окружающей среды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ть задействованному в работе с продуктом персоналу достаточные информирование и рекомендаци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Отказ от ответственности</w:t>
      </w:r>
      <w:r>
        <w:rPr>
          <w:rFonts w:cs="Arial" w:ascii="Arial" w:hAnsi="Arial"/>
          <w:sz w:val="20"/>
          <w:szCs w:val="20"/>
        </w:rPr>
        <w:t>: Приведенные выше данные считаются верными, но не претендуют на абсолютную полноту и должны использоваться только в качестве руководства. Информация, содержащиеся в этом документе, основана на наших актуальных знаниях и применима к продукту в комплексе с соответствующими мерами предосторожности. Этот документ не является какой-либо гарантией свойств продукта. Мы, как поставщик, не несем ответственности за любой ущерб, возникший в результате неправильного обращения с вышеуказанным продуктом или контакта с ним, о последствиях которого было предупреждено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00:00Z</dcterms:created>
  <dc:creator>Дементьева Татьяна Михайловна</dc:creator>
  <dc:description/>
  <cp:keywords/>
  <dc:language>en-US</dc:language>
  <cp:lastModifiedBy>Дементьева Татьяна Михайловна</cp:lastModifiedBy>
  <dcterms:modified xsi:type="dcterms:W3CDTF">2023-10-20T11:00:00Z</dcterms:modified>
  <cp:revision>2</cp:revision>
  <dc:subject/>
  <dc:title/>
</cp:coreProperties>
</file>